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учреждение дополнительного образования   «Детская юношеская спортивная школа детей и взросл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373"/>
        <w:gridCol w:w="3544"/>
      </w:tblGrid>
      <w:tr>
        <w:trPr>
          <w:trHeight w:val="245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ДВ»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  от </w:t>
            </w:r>
            <w:r>
              <w:rPr>
                <w:rFonts w:cs="Times New Roman" w:ascii="Times New Roman" w:hAnsi="Times New Roman"/>
                <w:u w:val="single"/>
              </w:rPr>
              <w:t>_  2022 г.</w:t>
            </w:r>
          </w:p>
          <w:p>
            <w:pPr>
              <w:pStyle w:val="Normal"/>
              <w:widowControl w:val="false"/>
              <w:autoSpaceDE w:val="false"/>
              <w:spacing w:lineRule="atLeast" w:line="29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дсовета</w:t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ДВ»</w:t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Ю.А. Арсентьева</w:t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« ___»____________ </w:t>
            </w:r>
            <w:r>
              <w:rPr>
                <w:rFonts w:cs="Times New Roman" w:ascii="Times New Roman" w:hAnsi="Times New Roman"/>
                <w:u w:val="single"/>
              </w:rPr>
              <w:t>2022г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93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tLeast" w:line="29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ДО «ДЮСШ ДВ»</w:t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.В.Мунгалов</w:t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_»____________</w:t>
            </w:r>
            <w:r>
              <w:rPr>
                <w:rFonts w:cs="Times New Roman" w:ascii="Times New Roman" w:hAnsi="Times New Roman"/>
                <w:u w:val="single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spacing w:lineRule="atLeast" w:line="29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30"/>
        <w:ind w:left="708" w:hanging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30"/>
        <w:ind w:left="708" w:hanging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30"/>
        <w:ind w:left="708" w:hanging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утренней системе оценки качества образовани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в Муниципальном бюджетном учреждении дополнительного образован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«Детская юношеская спортивная школа детей и взрослых»</w:t>
      </w:r>
    </w:p>
    <w:p>
      <w:pPr>
        <w:pStyle w:val="Normal"/>
        <w:spacing w:lineRule="auto" w:line="256" w:before="0" w:after="30"/>
        <w:ind w:left="708" w:hanging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6" w:before="0" w:after="12"/>
        <w:ind w:right="56" w:firstLine="698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2"/>
        <w:ind w:right="56" w:firstLine="698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2"/>
        <w:ind w:right="56" w:firstLine="698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2"/>
        <w:ind w:right="56" w:firstLine="698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2"/>
        <w:ind w:right="56" w:firstLine="698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 Приаргу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1. Настоящее «Положение о внутренней системе оценки качества образования» (далее – Положение о ВСОКО) определяет цели, задачи, принципы системы оценки качества образования в МБУ ДО «ДЮСШ ДВ» (далее – Учреждение), её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ложение представляет собой нормативный документ, разработанный в соответствии с нормативными правовыми актами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«Об образовании в Российской Федерации» (от 29.12.2012 № 273-ФЗ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остановлением Правительства Российской Федерации от 05 августа 2013 года № 662 «Об осуществлении мониторинга системы образования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ом Минобрнауки от 15 января 2014г. № 14 «Об утверждении показателей мониторинга системы образования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ом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методологической и концептуальной основе оценку образовательных достижений обучающихся, эффективности образовательных программ с учетом запросов основных пользователей, результатов системы оценки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4. Основными пользователями результатов системы оценки качества образования школы являются: все участники образовательных отношений.   1.5. Учреждение обеспечивает проведение необходимых оценочных процедур (разработку и внедрение модели системы оценки качества), обеспечивает оценку, учет, хранение, доступ и дальнейшее использование получен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6. Положение распространяется на деятельность всего персонала работников школы, осуществляющих профессиональную деятельность в соответствии с трудовыми договорами, в том числе на тренеров-преподавателей, работающих по совместитель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В настоящем Положении используются следующие термин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ачество образования</w:t>
      </w:r>
      <w:r>
        <w:rPr>
          <w:rFonts w:cs="Times New Roman" w:ascii="Times New Roman" w:hAnsi="Times New Roman"/>
          <w:sz w:val="28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(ФГТ)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ритерий</w:t>
      </w:r>
      <w:r>
        <w:rPr>
          <w:rFonts w:cs="Times New Roman" w:ascii="Times New Roman" w:hAnsi="Times New Roman"/>
          <w:sz w:val="28"/>
        </w:rPr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ониторинг</w:t>
      </w:r>
      <w:r>
        <w:rPr>
          <w:rFonts w:cs="Times New Roman" w:ascii="Times New Roman" w:hAnsi="Times New Roman"/>
          <w:sz w:val="28"/>
        </w:rPr>
        <w:t xml:space="preserve"> – в системе образования – комплексное аналитическое отслеживание процессов, определяющих количественно – качественные изменения качества образования, результатом которого является выявление их соответствия законодательным, нормативно-правовым, инструктивно-методическим документам об образ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Экспертиза</w:t>
      </w:r>
      <w:r>
        <w:rPr>
          <w:rFonts w:cs="Times New Roman" w:ascii="Times New Roman" w:hAnsi="Times New Roman"/>
          <w:sz w:val="28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зменение </w:t>
      </w:r>
      <w:r>
        <w:rPr>
          <w:rFonts w:cs="Times New Roman" w:ascii="Times New Roman" w:hAnsi="Times New Roman"/>
          <w:sz w:val="28"/>
        </w:rPr>
        <w:t>– оценка уровня образовательных достижений с помощью контрольных испыт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Оценка качества образования осуществляется посредств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1.  системы внешнего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ственной экспертизы качества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ценз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2. системы внутреннего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ниторинга качества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ы внутришкольн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 В качестве источников данных для оценки качества образования использу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нные образовательной статис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ультаты контроля физической подготовленности и промежуточной аттес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утренние и внешние мониторинговые иссле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ологические опро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тчеты работников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 посещения тренировочных занятий  и воспитатель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Основные цели, задачи и принципы системы оценки качества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b/>
          <w:sz w:val="28"/>
        </w:rPr>
        <w:t>Цель внутренней системы оценки качества образ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единой системы повышения качества образования и совершенствования деятельности 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объективной информации о состоянии качества образования, тенденциях, его изменениях и причинах, влияющих на его уровень и развитие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предоставление объективной информации всем участникам образовательных отношений 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состоянии качества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обоснованных и своевременных управленческих решений, направленных на совершенствование, прогнозирование и развитие системы образования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нозирование результатов деятельности, направленных на совершенствование и развитие системы образования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2.  </w:t>
      </w:r>
      <w:r>
        <w:rPr>
          <w:rFonts w:cs="Times New Roman" w:ascii="Times New Roman" w:hAnsi="Times New Roman"/>
          <w:b/>
          <w:sz w:val="28"/>
        </w:rPr>
        <w:t>Задачи системы оценки качества образ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еспечение формирования общешкольной системы критериев оценки и показателей оценки качества образования, базы данных структуры учета и хра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текущих дел в школе, организация самообследования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степени соответствия условий, процессов и результатов требованиям законодатель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беспечение форм контроля за реализацией образовательной программы в соответствие с федеральными государственными требованиями (ФГТ) и федеральными стандартами спортивной подготовки по виду спорта (ФГССП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негативных и позитивных факторов, влияющих на систему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повышению квалификации, уровню профессиональной компетенции педаго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сширение степени участия органов общественно-государственного управления в определении стратегии развития системы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обучения общественных экспертов, из числа родительской общественности для обеспечения оценки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3. </w:t>
      </w:r>
      <w:r>
        <w:rPr>
          <w:rFonts w:cs="Times New Roman" w:ascii="Times New Roman" w:hAnsi="Times New Roman"/>
          <w:b/>
          <w:sz w:val="28"/>
        </w:rPr>
        <w:t>Принципы, положенные в основу системы оценки качества образования</w:t>
      </w:r>
      <w:r>
        <w:rPr>
          <w:rFonts w:cs="Times New Roman" w:ascii="Times New Roman" w:hAnsi="Times New Roman"/>
          <w:sz w:val="28"/>
        </w:rPr>
        <w:t>: объективность, достоверность, реалистичность, доступность информации, учёт индивидуальных особенностей, открытость, прозрачность, интеграция в общероссийскую систему оценки качества образования, оптимальность, минимизация системы показателей, взаимное дополнение оценочных процедур, соблюдение морально-эстетических нор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Организационная и функциональная структура системы оценки качества образова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Организационная структура, занимающаяся внутришкольны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администрацию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ий сов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нерский со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енные структуры (консилиумы, комиссии 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.1. Администрация учре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перечень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локальные а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систему взаимодействия всех структ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изучение запросов потреб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условия для участия в проведении оценочных процед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предоставление актуальной информации о состоянии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информационно-аналитические матери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управленческие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.2. Тренерско- педагогический совет шко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о всех процедурах, разрабатывает систему оценок, показ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ординирует работу экспер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уждает и принимает коллегиальные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ует мероприятия мониторин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 разработке оценоч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ует в разработке критериев оценки и качественных показателей в деятельности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анализ текуще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 процедуру внутренней оценки качества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ирует и систематизирует полученные результ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атывает единые требования и регламент проведения процед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ит предложения по распространению педагогического опыта, устранению негативных тенден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.4. Тренер-преподав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ет личностные результа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воевременно доводит итоги проведенных работ родител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анализирует динамику развития личности каждого обучающего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едоставляет запрашиваемую информ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Функционирование внутренней системы оценки качества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Мероприятия по реализации целей и задач ВСОКО планируются и осуществляются на основе проблемного анализа образовательного процесса школы, стандартизированной технологии инструментария оценки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бъектом и Предметом системы оценки качества образования являются: обучающиеся, родители (или законные представители), тренеры- преподава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</w:t>
      </w:r>
      <w:r>
        <w:rPr>
          <w:rFonts w:cs="Times New Roman" w:ascii="Times New Roman" w:hAnsi="Times New Roman"/>
          <w:b/>
          <w:sz w:val="28"/>
        </w:rPr>
        <w:t>Процедуры и экспертная оценка качества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3.1. </w:t>
      </w:r>
      <w:r>
        <w:rPr>
          <w:rFonts w:cs="Times New Roman" w:ascii="Times New Roman" w:hAnsi="Times New Roman"/>
          <w:b/>
          <w:sz w:val="28"/>
          <w:u w:val="single"/>
        </w:rPr>
        <w:t>Оценка качества образовательных результатов обучающихся</w:t>
      </w:r>
      <w:r>
        <w:rPr>
          <w:rFonts w:cs="Times New Roman" w:ascii="Times New Roman" w:hAnsi="Times New Roman"/>
          <w:b/>
          <w:sz w:val="28"/>
        </w:rPr>
        <w:t xml:space="preserve"> включает в себ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ы физического развития обучающегося (сравнения года - этапы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остные результаты (включая показатели социализации обучающихся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доровье обучающихся (динамика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тижения обучающихся на конкурсах, соревнованиях, олимпиадах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овлетворённость родителей качеством образовательных результат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омежуточную аттестацию и четвертной (полугодовой) текущий контроль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4.3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ачества реализации образовательной деятельности</w:t>
      </w:r>
      <w:r>
        <w:rPr>
          <w:rFonts w:cs="Times New Roman" w:ascii="Times New Roman" w:hAnsi="Times New Roman"/>
          <w:b/>
          <w:sz w:val="28"/>
        </w:rPr>
        <w:t xml:space="preserve"> включает в себя: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полнительные общеобразовательные программы (соответствие ФГТ, ФССП по виду спорта и контингенту обучающихся);</w:t>
      </w:r>
    </w:p>
    <w:p>
      <w:pPr>
        <w:pStyle w:val="NoSpacing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учебных планов и рабочих программ;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тренировочных занятий и индивидуальной работы с обучающимися;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довлетворённость учеников и родителей тренировочными занятиями и условиями в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4.3.3. </w:t>
      </w:r>
      <w:r>
        <w:rPr>
          <w:rFonts w:cs="Times New Roman" w:ascii="Times New Roman" w:hAnsi="Times New Roman"/>
          <w:b/>
          <w:sz w:val="28"/>
          <w:u w:val="single"/>
        </w:rPr>
        <w:t>Оценка условий и организации образовательной деятельности</w:t>
      </w:r>
      <w:r>
        <w:rPr>
          <w:rFonts w:cs="Times New Roman" w:ascii="Times New Roman" w:hAnsi="Times New Roman"/>
          <w:b/>
          <w:sz w:val="28"/>
        </w:rPr>
        <w:t xml:space="preserve"> включает в себ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3.3.1.мониторинг</w:t>
      </w:r>
      <w:r>
        <w:rPr>
          <w:rFonts w:cs="Times New Roman" w:ascii="Times New Roman" w:hAnsi="Times New Roman"/>
          <w:b/>
          <w:sz w:val="28"/>
        </w:rPr>
        <w:t xml:space="preserve"> материально-технических и информационно-методических ресурсов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развивающая среда (включая средства ИКТ и обеспечение спортинвентарем);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нитарно-гигиенические и эстетические условия;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ицинское сопровождение;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социальной сферы микрорайона и города;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(включая повышение квалификации, инновационную и научно-методическую деятельность тренеров- преподавателей)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ственно-государственное управление (Управляющий совет школы, педагогический совет, родительские комитеты) и стимулирование качества образования;</w:t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ооборот и нормативно-правовое обеспечение (включая программу развития школ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наличие материально-технических ресурсов для реализации    дополнительных общеобразовательных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соответствие материально-технического обеспечения требованиям ФГССП по видам 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3.2.2.</w:t>
      </w:r>
      <w:r>
        <w:rPr>
          <w:rFonts w:cs="Times New Roman" w:ascii="Times New Roman" w:hAnsi="Times New Roman"/>
          <w:b/>
          <w:sz w:val="28"/>
        </w:rPr>
        <w:t>мониторинг профессиональной деятельности по обеспечению требуемого качества</w:t>
      </w:r>
      <w:r>
        <w:rPr>
          <w:rFonts w:cs="Times New Roman" w:ascii="Times New Roman" w:hAnsi="Times New Roman"/>
          <w:sz w:val="28"/>
        </w:rPr>
        <w:t xml:space="preserve"> образования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педагогических работников, прошедших повышение квалиф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педагогических работников имеющих квалификационную категор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ессиональная компетентность педаг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качества подготовки обучающихся ФГТ и ФГСС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частия (интенсивность и успешность) в спортивных соревнов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</w:t>
      </w:r>
      <w:r>
        <w:rPr>
          <w:rFonts w:cs="Times New Roman" w:ascii="Times New Roman" w:hAnsi="Times New Roman"/>
          <w:b/>
          <w:sz w:val="28"/>
        </w:rPr>
        <w:t>Критерии измерения уровня достижений результатов деятельности школы (источником расчета являются данные статист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4.4.1. </w:t>
      </w:r>
      <w:r>
        <w:rPr>
          <w:rFonts w:cs="Times New Roman" w:ascii="Times New Roman" w:hAnsi="Times New Roman"/>
          <w:b/>
          <w:sz w:val="28"/>
          <w:u w:val="single"/>
        </w:rPr>
        <w:t xml:space="preserve">Критерии внутренней оценки качества образовательных результатов </w:t>
      </w:r>
      <w:r>
        <w:rPr>
          <w:rFonts w:cs="Times New Roman" w:ascii="Times New Roman" w:hAnsi="Times New Roman"/>
          <w:i/>
          <w:sz w:val="28"/>
          <w:u w:val="single"/>
        </w:rPr>
        <w:t>при реализации соответственно дополнительно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оответствие качества подготовки обучающихся требованиям ФГТ и ФГСС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езультативность обучения по дополнительным общеобразовательным программам и программам спортивной подготовки (качество обучения; уровень обуч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ультаты участия (интенсивность и успешность) в спортивных соревнова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обучающихся, участвующих в районных и краевых соревнова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обучающихся, победивших в районных и краевых соревнова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отовность к обуч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намика физического развити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Оценка здоровья обучающихся включает в себ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е травматиз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ффективность здоровьесберегающих технолог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оличество пропусков тренировочных занятий по болез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ичностные результаты и социализация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обучающихся, состоящих на учёте в ИДН к общей числен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выпускников, поступивших в ВУЗ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2. Критерии внутренней оценки реализации образовательной деятельности</w:t>
      </w:r>
      <w:r>
        <w:rPr>
          <w:rFonts w:cs="Times New Roman" w:ascii="Times New Roman" w:hAnsi="Times New Roman"/>
          <w:b/>
          <w:sz w:val="28"/>
        </w:rPr>
        <w:t xml:space="preserve"> включает в себя:</w:t>
      </w:r>
    </w:p>
    <w:p>
      <w:pPr>
        <w:pStyle w:val="NoSpacing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дополнительных общеобразовательных программ требованиям ФГТ и ФГССП и контингенту обучающихся, запросам потребителей;</w:t>
      </w:r>
    </w:p>
    <w:p>
      <w:pPr>
        <w:pStyle w:val="NoSpacing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учебных планов и рабочих программ;</w:t>
      </w:r>
    </w:p>
    <w:p>
      <w:pPr>
        <w:pStyle w:val="NoSpacing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чество тренировочных занятий и индивидуальной работы с обучающимися;</w:t>
      </w:r>
    </w:p>
    <w:p>
      <w:pPr>
        <w:pStyle w:val="NoSpacing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чество воспитательной работы;</w:t>
      </w:r>
    </w:p>
    <w:p>
      <w:pPr>
        <w:pStyle w:val="NoSpacing"/>
        <w:spacing w:lineRule="auto" w:line="360"/>
        <w:ind w:left="709" w:hanging="283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удовлетворённость обучающихся и родителей тренировочными занятиями и условиями в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внутренней оценки условий реализации дополнительной общеобразовате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ниторинг </w:t>
      </w:r>
      <w:r>
        <w:rPr>
          <w:rFonts w:cs="Times New Roman" w:ascii="Times New Roman" w:hAnsi="Times New Roman"/>
          <w:i/>
          <w:sz w:val="28"/>
        </w:rPr>
        <w:t>обеспеченности материально-техническими и информационно-методическими ресурс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личие материально-технических ресурсов для реализации дополнительных общеобразовательных программ обучения в соответствии с ФГТ и спортивной подготовки в соответствии ФГСС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и соответствие нормативным требованиям учебно-методических ресурсов для реализации дополнительных общеобразовательных программ обучения в соответствии с ФГТ в соответствии ФГСС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Мониторинг профессиональной компетентности тренеров-преподавателей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преподавателей, имеющих первую квалификационную категор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преподавателей, имеющих высшую квалификационную категор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преподавателей, соответствующих квалификационным требованиям, предъявляемым к долж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молодых специалис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преподавателей имеющих высшее образ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преподавателей, имеющих образование не ниже среднего специально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преподавателей, прошедших курсовую подготовку за последние три го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преподавателей активно использующих информационное простран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преподавателей, имеющих отраслевые награды и з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средний возраст тренеров-преподава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личие у тренера-преподавателя победителей и призеров соревнований разного уров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оля тренеров-преподавателей, выступающих на окружных и краевых мероприят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доля тренеров-преподавателей, принимавших участие в профессиональных конкурсах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победителей профессиональных конкур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ботников, уровень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квалификационным характеристикам по соответствующей занимаемой долж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5. Для проведения оценки качества образования определяется набор ключевых показателей, позволяющих провести сопоставительный анализ образовательной системы учреждения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6. Периодичность п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Плане ВСОК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качестве источников данных для мониторинга качества образования используютс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анализ результатов </w:t>
      </w:r>
      <w:r>
        <w:rPr>
          <w:bCs/>
          <w:color w:val="000000"/>
          <w:sz w:val="28"/>
          <w:szCs w:val="28"/>
        </w:rPr>
        <w:t xml:space="preserve">стартовой диагностики, контрольных испытаний, промежуточной </w:t>
      </w:r>
      <w:r>
        <w:rPr>
          <w:bCs/>
          <w:sz w:val="28"/>
          <w:szCs w:val="28"/>
        </w:rPr>
        <w:t>аттестации обучающихся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анализ спортивных достижений обучающихся; 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анализ внутришкольного направления аттестации педагогических и руководящих работников Учреждения; 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результаты контрольных испытаний; 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едицинских и психологических исследований, проводимых по инициативе медицинской службы и администрации Учрежд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оведения внутренней оценки качества образования установлен следующий порядок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ально и диагностично прописываются цели как результаты деятельности всех субъектов, определяющих качество дополнительного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содержание по целям (</w:t>
      </w:r>
      <w:r>
        <w:rPr>
          <w:rStyle w:val="Emphasis"/>
          <w:rFonts w:cs="Times New Roman" w:ascii="Times New Roman" w:hAnsi="Times New Roman"/>
          <w:sz w:val="28"/>
          <w:szCs w:val="28"/>
        </w:rPr>
        <w:t>объекты контроля и критериальный аппарат оценки качества этих объек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нного содержания выбирается диагностический инструментарий (</w:t>
      </w:r>
      <w:r>
        <w:rPr>
          <w:rStyle w:val="Emphasis"/>
          <w:rFonts w:cs="Times New Roman" w:ascii="Times New Roman" w:hAnsi="Times New Roman"/>
          <w:sz w:val="28"/>
          <w:szCs w:val="28"/>
        </w:rPr>
        <w:t>формы, методы и технологии измер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формат получаемых продуктов (</w:t>
      </w:r>
      <w:r>
        <w:rPr>
          <w:rStyle w:val="Emphasis"/>
          <w:rFonts w:cs="Times New Roman" w:ascii="Times New Roman" w:hAnsi="Times New Roman"/>
          <w:sz w:val="28"/>
          <w:szCs w:val="28"/>
        </w:rPr>
        <w:t>справки, обобщения, аналитические докумен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механизмы обратной связи – кому и зачем нужны данные полученных продуктов (</w:t>
      </w:r>
      <w:r>
        <w:rPr>
          <w:rStyle w:val="Emphasis"/>
          <w:rFonts w:cs="Times New Roman" w:ascii="Times New Roman" w:hAnsi="Times New Roman"/>
          <w:sz w:val="28"/>
          <w:szCs w:val="28"/>
        </w:rPr>
        <w:t>управление по результата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структурирование, обработка, анализ и интерпретация данных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по итогам анализа полученных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результата мониторинга среди пользователей мониторин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9. Диагностические и оценочные процедуры в рамках ВСОК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ятся с привлечением контрольно - измерительных материалов в виде тестирования, контрольного испытаний, анкетирования, наблюдения, экспертизы, изучения школьной документации, диагностики, социологического опроса с широким привлечением к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бщественное участие в оценке и контроле качества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идание гласности и открытости результатов оценки качества образования осуществляется путем предоставления информ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сновным потребителям результатов ВСОК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ами массовой информации через публичный доклад директора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змещение аналитических материалов, результатов оценки качества образования на официальном сайте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Школьная система оценка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6. Срок действия настоящего Положения: бессроч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9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8:00Z</dcterms:created>
  <dc:creator>Гл</dc:creator>
  <dc:description/>
  <cp:keywords/>
  <dc:language>en-US</dc:language>
  <cp:lastModifiedBy>Мои документы</cp:lastModifiedBy>
  <cp:lastPrinted>2018-03-20T16:22:00Z</cp:lastPrinted>
  <dcterms:modified xsi:type="dcterms:W3CDTF">2023-02-24T09:38:00Z</dcterms:modified>
  <cp:revision>36</cp:revision>
  <dc:subject/>
  <dc:title>Положение всоко2</dc:title>
</cp:coreProperties>
</file>